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AZIONE ATTO PRIV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120" w:after="0"/>
        <w:ind w:firstLine="70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art. 47 – D.P.R. 28 dicembre 2000, n. 44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………………… codice fiscale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………………………………………………………………… il…………………………..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 ……Via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telefono……………………………………….. cellulare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/PEC 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in caso di dichiarazioni false (ai sensi degli artt, 75 e 76 D.P.R. n. 445/2000) sotto la propria responsa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 dell’originale dell’atto presentato per la reg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conformità all’originale dell’atto presentato per la registrazione e degli eventuali allegati o dell’immagine inviat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depositare l’atto in originale e gli eventuali allegati al termine del periodo emergenzial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che la comunicazione degli estremi di registrazione da parte dell’Ufficio venga inviata all’indirizzo e-mail/PEC sopra indicato, gestito dal sottoscrit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 di essere informato, ai sensi e per gli effetti di cui all’art.10 della legge n. 675/96 (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6:00Z</dcterms:created>
  <dc:creator>MONTELEONE ANDREA</dc:creator>
  <dc:description/>
  <cp:keywords/>
  <dc:language>en-US</dc:language>
  <cp:lastModifiedBy>SCOZZI CARLA</cp:lastModifiedBy>
  <dcterms:modified xsi:type="dcterms:W3CDTF">2020-04-09T13:26:00Z</dcterms:modified>
  <cp:revision>2</cp:revision>
  <dc:subject/>
  <dc:title/>
</cp:coreProperties>
</file>